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360</wp:posOffset>
                </wp:positionH>
                <wp:positionV relativeFrom="paragraph">
                  <wp:posOffset>-1004570</wp:posOffset>
                </wp:positionV>
                <wp:extent cx="800100" cy="87630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NC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8pt;margin-top:-79.1pt;width:62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NCL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Calibri" w:ascii="Calibri" w:hAnsi="Calibri"/>
          <w:color w:val="000000"/>
          <w:u w:val="single"/>
        </w:rPr>
        <w:t>Minutes of the Meeting</w:t>
      </w:r>
      <w:r>
        <w:rPr>
          <w:rFonts w:cs="Calibri" w:ascii="Calibri" w:hAnsi="Calibri"/>
          <w:color w:val="000000"/>
          <w:u w:val="single"/>
        </w:rPr>
        <w:t xml:space="preserve"> Held</w:t>
      </w:r>
      <w:r>
        <w:rPr>
          <w:rStyle w:val="Appleconvertedspace"/>
          <w:rFonts w:cs="Calibri" w:ascii="Calibri" w:hAnsi="Calibri"/>
          <w:color w:val="000000"/>
          <w:u w:val="single"/>
        </w:rPr>
        <w:t xml:space="preserve"> on </w:t>
      </w:r>
      <w:r>
        <w:rPr>
          <w:rStyle w:val="StrongEmphasis"/>
          <w:rFonts w:cs="Calibri" w:ascii="Calibri" w:hAnsi="Calibri"/>
          <w:color w:val="000000"/>
          <w:u w:val="single"/>
        </w:rPr>
        <w:t>Thursday 22</w:t>
      </w:r>
      <w:r>
        <w:rPr>
          <w:rStyle w:val="StrongEmphasis"/>
          <w:rFonts w:cs="Calibri" w:ascii="Calibri" w:hAnsi="Calibri"/>
          <w:color w:val="000000"/>
          <w:u w:val="single"/>
          <w:vertAlign w:val="superscript"/>
        </w:rPr>
        <w:t>nd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 March 2018 at Worminghall Village Hal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Skates (Chair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 Showell (Vice Chair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Backhous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Braml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 Hopcro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st Cllr Rand  </w:t>
      </w:r>
    </w:p>
    <w:p>
      <w:pPr>
        <w:pStyle w:val="Normal"/>
        <w:rPr/>
      </w:pPr>
      <w:r>
        <w:rPr>
          <w:rFonts w:cs="Calibri" w:ascii="Calibri" w:hAnsi="Calibri"/>
        </w:rPr>
        <w:t>11 members of the public.</w:t>
      </w:r>
    </w:p>
    <w:p>
      <w:pPr>
        <w:pStyle w:val="NormalWeb"/>
        <w:rPr/>
      </w:pPr>
      <w:r>
        <w:rPr/>
        <w:t> 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260"/>
        <w:gridCol w:w="7229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logi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apologies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tion of Interest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e were no new declarations of interest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utes from the meeting held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February were signed and dated by the Chairwoman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ghbourhood Plan (NP)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irman of the Neighbourhood Plan Committee briefed the council that the plan had been submitted for examination. It was expected that a response to the submission would be returned in 6 to 8 weeks. NP brief available on the website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DPR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lerk briefed the council on the impact of the forthcoming GDPR. There is still uncertainty if the Parish Clerk can be Data Protection Officer – awaiting detail from SLCC/NALC. A rigorous review of all data currently held is progressing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lage Ameniti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ent Work Traffic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Parish Clerk was instructed to write to the Cement Works detailing concerns of Cement Works vehicles travelling down the middle of the road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ffic Calming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Parish Clerk was instructed to write to Mr David Smith of AVDC to enquire if the rumble strips could be re-applied.</w:t>
            </w:r>
          </w:p>
          <w:p>
            <w:pPr>
              <w:pStyle w:val="NormalWeb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ish Clerk to write to BCC wrt slippery patch of road on the Ickford Road requesting either a speed reduction sign or a warning sign. </w:t>
            </w:r>
          </w:p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Parish Clerk was instructed to investigate if any funding for traffic surveying would be available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et Lighting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lerk informed the council that he had written to UK Power Networks to have a new Unmetered Supply Certificate issued for onwards transmission to EON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fden Arm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arty has registered interest in the Clifden Arms; accordingly, the consultation period is expected to extend to 6 months from the date of the register of interest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tches and Hedg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tems arising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eting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lr Skates &amp; Cllr Backhouse attended the LAF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lr Hopcroft attended the BCC Unitary Council (Modernising Local Government) meeting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ish Liaison meeting attend by the Chairman of the NP Committee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ning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0579 – Council had no objection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0514 – Council objected that the application wasn’t inline with the NP nor did it address highway concerns. Chairwoman to speak at planning committee hearing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outgoing RFO informed the council that the bank mandate had been amended to remove Mrs Sarah Black. 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Parish Clerk was tasked with attaining a copy of the new PC VAT return form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ouncil approved the following payments and cheques were signed by Cllr Skates &amp; Cllr Showell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 000594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minghall Village Hall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 00059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 for website hosting 4 year contract = £175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 00059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on 10.2 = £3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que # 000597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going Clerks salary 22 hours @ £9.99 = 219.78; Ink for printer = £33.49; Printer Paper = £2.75; GDPR Course for Parish Clerk = £43.71 Total = £299.7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 000598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ly Chapman, NP consultant fee = £400.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 000599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work UK repayment of unused grant = £651.7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que # 00060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e &amp; Company (Annual Insurance) = £379.8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respondence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lr Skates read out a letter of thanks form the Parochial Church Council re £500 Churchyard donation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y Other Busines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lr Showell expressed concern that the pathway/gate in the pasture near the old sewage works has been moved approx. 30m to the left. Parish Clerk to investigate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se &amp; Date of Next Meeting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eting closed 08.45. Next Meeting will be held after the Annual Meeting on the 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y 2018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120650</wp:posOffset>
                </wp:positionV>
                <wp:extent cx="25450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 of Presiding Cha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 10/05/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57.5pt;mso-wrap-distance-left:9.05pt;mso-wrap-distance-right:9.05pt;mso-wrap-distance-top:3.6pt;mso-wrap-distance-bottom:3.6pt;margin-top:9.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gnature of Presiding Chai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 10/05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</w:rPr>
      <w:t>3/22/2018</w:t>
    </w:r>
    <w:r>
      <w:rPr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579370</wp:posOffset>
              </wp:positionH>
              <wp:positionV relativeFrom="paragraph">
                <wp:posOffset>44450</wp:posOffset>
              </wp:positionV>
              <wp:extent cx="962660" cy="6851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itials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8pt;height:53.95pt;mso-wrap-distance-left:9.05pt;mso-wrap-distance-right:9.05pt;mso-wrap-distance-top:3.6pt;mso-wrap-distance-bottom:3.6pt;margin-top:3.5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itials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8"/>
        <w:szCs w:val="4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45pt;margin-top:233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48"/>
        <w:szCs w:val="48"/>
      </w:rPr>
      <w:t>WORMINGHALL PARISH COUNCIL</w:t>
    </w:r>
  </w:p>
  <w:p>
    <w:pPr>
      <w:pStyle w:val="Header"/>
      <w:jc w:val="center"/>
      <w:rPr>
        <w:rFonts w:ascii="Calibri" w:hAnsi="Calibri" w:cs="Calibri"/>
        <w:sz w:val="28"/>
        <w:szCs w:val="48"/>
      </w:rPr>
    </w:pPr>
    <w:r>
      <w:rPr>
        <w:rFonts w:cs="Calibri" w:ascii="Calibri" w:hAnsi="Calibri"/>
        <w:sz w:val="28"/>
        <w:szCs w:val="48"/>
      </w:rPr>
      <w:t>3 Opal Mews, Exemplar Park, Aylesbury, Buckinghamshire, HP18 0WG</w:t>
    </w:r>
  </w:p>
  <w:p>
    <w:pPr>
      <w:pStyle w:val="Header"/>
      <w:rPr>
        <w:rFonts w:ascii="Calibri" w:hAnsi="Calibri" w:cs="Calibri"/>
        <w:sz w:val="28"/>
        <w:szCs w:val="48"/>
      </w:rPr>
    </w:pPr>
    <w:r>
      <w:rPr>
        <w:rFonts w:cs="Calibri" w:ascii="Calibri" w:hAnsi="Calibri"/>
        <w:sz w:val="2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15:00Z</dcterms:created>
  <dc:creator>Mike</dc:creator>
  <dc:description/>
  <cp:keywords/>
  <dc:language>en-US</dc:language>
  <cp:lastModifiedBy>David Williamson</cp:lastModifiedBy>
  <cp:lastPrinted>2014-01-17T16:04:00Z</cp:lastPrinted>
  <dcterms:modified xsi:type="dcterms:W3CDTF">2018-03-26T09:47:00Z</dcterms:modified>
  <cp:revision>8</cp:revision>
  <dc:subject/>
  <dc:title>Charleston House,</dc:title>
</cp:coreProperties>
</file>